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Extension Administrative Professionals 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2023 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$1000 Available for Tuition and/or Books</w:t>
              <w:br/>
            </w:r>
            <w:r>
              <w:rPr>
                <w:rFonts w:cs="Tahoma" w:ascii="Tahoma" w:hAnsi="Tahoma"/>
              </w:rPr>
              <w:t>District finalists not chosen for the state scholarship will receive $250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>in a business-related field of study or enrolled in a diploma program that results in a degree (Associate or Bachelor’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licants must be a legal resident of North Carolina. 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HOME PHONE: (  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LTERNATE PHONE: (   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up to 300 word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en-US" w:eastAsia="en-US"/>
        </w:rPr>
        <w:drawing>
          <wp:inline distT="0" distB="0" distL="0" distR="0">
            <wp:extent cx="57150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C Cooperative Extension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tauga County Offic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o Kirsten Dillman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71 West King St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one, NC 28607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Application must be received by this date)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ch 20, 2023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 – 6-2022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05:00Z</dcterms:created>
  <dc:creator>Sandra Kanupp</dc:creator>
  <dc:description/>
  <cp:keywords/>
  <dc:language>en-US</dc:language>
  <cp:lastModifiedBy>Microsoft Office User</cp:lastModifiedBy>
  <cp:lastPrinted>2013-02-04T09:36:00Z</cp:lastPrinted>
  <dcterms:modified xsi:type="dcterms:W3CDTF">2023-02-27T21:04:00Z</dcterms:modified>
  <cp:revision>3</cp:revision>
  <dc:subject/>
  <dc:title>North Carolina Cooperative Extension Secretaries Association</dc:title>
</cp:coreProperties>
</file>